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true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пространственных данны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u w:val="single"/>
        </w:rPr>
        <w:t>Наименование органа государственной власти:</w:t>
      </w:r>
      <w:r>
        <w:rPr/>
        <w:t xml:space="preserve"> Администрация МО «Город Воткинск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u w:val="single"/>
        </w:rPr>
        <w:t>Дата формирования данных:30.12.2020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u w:val="single"/>
        </w:rPr>
      </w:pPr>
      <w:r>
        <w:rPr>
          <w:u w:val="single"/>
        </w:rPr>
        <w:t>Наименование категории сведений, предоставленных с использование координат: Сведения о местах нахождения объектов дорожного сервиса, площадках отдыха водителей, стоянках (парковках) транспортных средств (наименование) (26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Координата Х (ши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Координата У (долго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Отель «Ро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7,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3,9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ул. Объездное шоссе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Парк-отель «Пров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7,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54,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/>
              <w:t>Удмуртская Республика, город Воткинск, ул. Торфозаводская, 3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6:00Z</dcterms:created>
  <dc:creator>Land2</dc:creator>
  <dc:description/>
  <dc:language>en-US</dc:language>
  <cp:lastModifiedBy>user</cp:lastModifiedBy>
  <cp:lastPrinted>2017-12-01T14:37:00Z</cp:lastPrinted>
  <dcterms:modified xsi:type="dcterms:W3CDTF">2020-12-30T10:56:00Z</dcterms:modified>
  <cp:revision>2</cp:revision>
  <dc:subject/>
  <dc:title>ИП Максимовой Л</dc:title>
</cp:coreProperties>
</file>